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«26» декабря  2019 г. №251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«Кужмарское сельское поселение» о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сентября 2016 года №104 «Об утверждении Административного регламента предоставления муниципальной услуги «Предоставление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Кужмарской сельской администрации в соответствие с действующим законодательством Российской Федерации, соответствии с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«Кужмарское сельское поселение» от 20 июня 2012 г. № 89 «О Порядке разработки и утверждения административных регламентов предоставления муниципальных услуг»,   Кужмарская сельская 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муниципального образования «Кужмарское сельское поселение» от 26 сентября 2016 года №104 «Об утверждении Административного регламента предоставления муниципальной услуги «Предоставление земельных участ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администрации                       </w:t>
        <w:tab/>
        <w:tab/>
        <w:t xml:space="preserve">                                      В.Н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9:00Z</dcterms:created>
  <dc:creator>Пользователь Windows</dc:creator>
  <dc:description/>
  <cp:keywords/>
  <dc:language>en-US</dc:language>
  <cp:lastModifiedBy>User</cp:lastModifiedBy>
  <dcterms:modified xsi:type="dcterms:W3CDTF">2019-12-31T07:59:00Z</dcterms:modified>
  <cp:revision>2</cp:revision>
  <dc:subject/>
  <dc:title>КУЖМАРСКАЯ СЕЛЬСКАЯ</dc:title>
</cp:coreProperties>
</file>